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0" cy="599630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96160"/>
                          <a:chOff x="0" y="0"/>
                          <a:chExt cx="9144000" cy="599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760"/>
                            <a:ext cx="9029880" cy="59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82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20pt;height:472.1pt" coordorigin="0,-540" coordsize="14400,9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89;width:14219;height:92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5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6:00Z</dcterms:created>
  <dc:creator>goddard</dc:creator>
  <dc:description/>
  <dc:language>en-US</dc:language>
  <cp:lastModifiedBy>goddard</cp:lastModifiedBy>
  <dcterms:modified xsi:type="dcterms:W3CDTF">2005-09-12T12:41:00Z</dcterms:modified>
  <cp:revision>3</cp:revision>
  <dc:subject/>
  <dc:title/>
</cp:coreProperties>
</file>